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и Казахстан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от «11 » февраля 2011 года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 мероприятий на 2011 – 2015 годы </w:t>
        <w:br/>
        <w:t xml:space="preserve">по реализации Государственной программы развития </w:t>
        <w:br/>
        <w:t>образования Республики Казахстан на 2011 – 2020 годы (I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  <w:gridCol w:w="567"/>
        <w:gridCol w:w="1842"/>
        <w:gridCol w:w="1843"/>
        <w:gridCol w:w="1418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Q316"/>
            <w:bookmarkStart w:id="1" w:name="RANGE!A1%3AQ316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вер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, год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ние системы финансирования, ориентированной на обеспечение равного доступа к образовательным услугам</w:t>
            </w:r>
          </w:p>
        </w:tc>
      </w:tr>
      <w:tr>
        <w:trPr>
          <w:trHeight w:val="24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с 2015 года во всех организациях образования, кроме МКШ, внедрен механизм подушевого финансирования</w:t>
            </w:r>
          </w:p>
        </w:tc>
      </w:tr>
      <w:tr>
        <w:trPr>
          <w:trHeight w:val="27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ов: 20% педагогов  прошли повышение квалификации по принципу ваучерно-модульного  финансирования 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методики подушевого норматив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IV квартал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обирование системы подушевого финансирования общего среднего образования на базе  4-х профильных  школ с последующим распространением апробации на один регион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15       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ологии  системы  подушевого финансирования Ти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ие системы подушевого финансирования ТиПО на базе двух реги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хода на систему подушевого финансирования во всех организациях образования, от дошкольного до ТиПО, кроме МК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функционирования государственной образовательной накопительной системы с проведением актуарных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в Прав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Финансовы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проекта Закона Р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внесении изменений и дополнений в некоторые законодательные акты по вопросам государственной образовательной накопитель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концепции законопроекта на М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IV кварта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ки ваучерно-модульной системы повышения квалификации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 IV квартал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пробации ваучерно-модульной системы  повышения квалификации учителей в городах Астана, Алматы,  Жамбылской и Павлодарской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го перехода на ваучерно-модульное повышение квалификации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2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престижа профессии педагога</w:t>
            </w:r>
          </w:p>
        </w:tc>
      </w:tr>
      <w:tr>
        <w:trPr>
          <w:trHeight w:val="31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доля высококвалифицированных педагогических работников, имеющих высшую и первую категории, от общего количества педагогов - 47%</w:t>
            </w:r>
          </w:p>
        </w:tc>
      </w:tr>
      <w:tr>
        <w:trPr>
          <w:trHeight w:val="64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профильной школы, имеющих степень магистра - не менее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специалистов, вновь прибывших для работы в организации образования в текущем году, от общего количества педагогов - 4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еподающих предметы естественно-математического цикла  на английском  языке -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пециалистов  системы повышения квалификации с академическими и учеными степенями - 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женерно-педагогических кадров организаций ТиПО, прошедших повышение квалификации и стажировку,  в том числе на базе производственных предприятий, ежегодно -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ПС вузов, прошедших повышение квалификации и переподготовку в стране, ежегодно - 20%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к новой модели оплаты труда педагогических работников, предусматривающей</w:t>
              <w:br/>
              <w:t>введение дифференцированных коэффициентов, используемых для исчисления размера должностного оклада педагогических работников, за квалификационную категорию, механизма внедрения оплаты труда, ориентированного на результат, приближение средней зарплаты педагогических работников  к заработной плате в частном сектор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СЗ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III квартал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типовых учебных программ повышения квалификаци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заказа на повышение квалификации специалистов для интегрированного обучения детей  дошкольного и школьного возраста (инклюзив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заказа на повышение квалификации специалистов для работы с детьми с ограниченными возможностями в развитии 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 оборудования для организаций, осуществляющих повышение квалификации педагогических кадров (РИПКСО, 16 облИПК, 8 вуз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ое обеспечение дистанционного повышения квалификации 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      I квартал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дополнений в приказ Министра образования и науки  РК от 13 июля 2009 года № 338 "Об утверждении Типовых </w:t>
              <w:br/>
              <w:t xml:space="preserve">квалификационных характеристик </w:t>
              <w:br/>
              <w:t xml:space="preserve">должностей педагогических </w:t>
              <w:br/>
              <w:t>работников и приравненных к ним лиц"  в части включения в квалификационные требования для методистов ИПК наличия учен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ІV             квартал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5000 педагогических работников организаций ТиПО для реализации новых образовательных программ  (1000 чел. ежегодно) в межрегиональных центрах по повышению квалификации в городах Караганда, Алматы, Шымкент, Уральск и других  (не менее 7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квалификации 144 преподавателей специальных дисциплин и мастеров производственного обучения  за рубежом (2011 - 24 чел., 2012 - 24 чел., 2013 - 32 чел., 2014 - 32 чел., 2015 - 32 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вышения квалификации, переподготовки, стажировки ППС внутри страны, в том числе на высокотехнологичных предприятиях в рамках многосторонней кооперации вузов с ведущими промышленными предприятиями и 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узов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     IV кварта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ППС за рубежом в целях многосторонней кооперации вузов с ведущими отечественными и зарубежными промышленными предприятиями по приоритетным направлениям, до 100 человек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Перечень приоритетных специальностей  для присуждения  международной стипендии «Болашак» подготовку англоязычных педагогических кадров для среднего, технического и профессионального, высшего образования, утверждаемый Протоколом заседания Республиканской комиссии по подготовке кадров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ополнения в ГОСО педагогических специальностей высшего и послевузовского образования в части увеличения объема крéдитов по иностранному языку в цикле базовых дисциплин (для подготовки  педагогических кадров с  полиязычным  образ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дагогов для МКШ, магистров образования для профильной школы в вузах, ведущих подготовку педагогических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II квартал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ологии процедуры подтверждения уровня квалификации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труктуры тестовых заданий для подтверждения уровня квалификаций педагогов, обновление базы тестовых заданий, анкет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пробации процедуры аттестации преподавателей на базе 4 школ с распространением на один регион и один гор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ханизма целевой подготовки магистров и докторов PhD в базовых вуз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типовые учебные программы педагогических специальностей в части полиязыч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трудничества вузов с ведущими отечественными и зарубежными компаниями по приоритетным направлениям ГПФИИР, с возможностью прохождения производственных практик и последующего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, меморандумы,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приказ Министра образования и науки РК № 638 от 19 декабря 2007 года «Об утверждении Типовых правил приема на обучение в организации образования, реализующие профессиональные учебные программы высшего образования»  в части введения творческих экзаменов при поступлении на педагогические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формированию положительного имиджа педагога в обществе (конкурсы «Учитель года», акции, совместные проекты со СМИ, мастер-классы, форумы педагогов-новаторов, конкурсы, слеты педагогических династий, научно-практические семинары и симпозиумы, семинары-тренинги и круглые ст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частию в международном сравнительном исследовании TEDS-M  учителей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3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формирование государственно-общественной системы управления образованием</w:t>
            </w:r>
          </w:p>
        </w:tc>
      </w:tr>
      <w:tr>
        <w:trPr>
          <w:trHeight w:val="70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45% организаций образования созданы Попечитель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руководителей организаций образования прошли повышение квалификации и переподготовку в области менеджмента</w:t>
            </w:r>
          </w:p>
        </w:tc>
      </w:tr>
      <w:tr>
        <w:trPr>
          <w:trHeight w:val="26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ов: внедрение принципов корпоративного управления в гражданских вузах - 65%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заказа на подготовку и повышение квалификации руководящих работников образования системы дошкольного воспитания и обучения, среднего образования по вопросам менеджмента в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мплексной программы переподготовки и повышения квалификации руководящих работников и преподавателей вуз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подготовки и повышения квалификации руководящих работников и преподавателей системы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здания и функционирования отраслевых и региональных советов по развитию ТиПО и подготовке кад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М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учающих семинаров среди руководящих работников организаций образования  по планированию, ориентированному на результ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II кварта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апное внедрение системы планирования, мониторинга и оценки результатов работы во всех организациях образования, независимо от формы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V квартал –2013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спубликанского семинара по функционированию попечительских советов в организац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IV квартал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функционирования попечительских советов в организац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 и 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-2013 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и дополнений в приказ и.о. Министра образования и науки РК от 22 октября 2007 года №  501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Типовых правил деятельности попечительского совета и порядок его избр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части уточнения создания попечительских советов в организациях с различным уровнем управления, финансирования (АО, ГУ, РГП, РГК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опечительских советов в организациях среднего, технического и профессионального, высш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в вузах принципов корпоративного управления и стратегического планирования, в случае положительного результата по пилотному проек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узов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              IV кварта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я по пересмотру механизма назначения ректоров вузов.                                                                                          Разработка рекомендаций по выборности ректоров во всех аккредитованных вуз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квартал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исследования в вузах на предмет прозрачности их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именование Национального центра оценки качества образования в Национальный центр образовательной статистики 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IV квартал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бразовательной статистики с учетом требований международной образовательной статистики ЮНЕСКО, ОЭСР и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-2012                 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раструктуры образовательной статистики, мониторинга и оценки качества в областях и в городе Ал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апробация, внедрение единой электронной базы образовательной статистики на основе первичных данных, мониторинга движения детей "Всеобу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15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внедрение механизмов и форм публичной отчетности в виде ежегодных докладов о состоянии и развитии системы образования областных, городов Астаны, Алматы управл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тогов мониторинга развития образования (национальный доклад о состоянии и развитии системы образования, национальные сборники образовательной статистики) и размещение на веб-сайтах МОН РК и НЦОСО,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III кварта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а управления воспитательной работой во всех организациях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едложений по усовершенствованию системы социального заказа и механизма государственного финансирования деятельности некоммерческих неправительственных организаций, в том числе агент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IV квартал</w:t>
            </w:r>
          </w:p>
        </w:tc>
      </w:tr>
      <w:tr>
        <w:trPr>
          <w:trHeight w:val="44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равного доступа всех участников образовательного процесса к лучшим образовательным ресурсам и технологиям</w:t>
            </w:r>
          </w:p>
        </w:tc>
      </w:tr>
      <w:tr>
        <w:trPr>
          <w:trHeight w:val="44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в 50% организаций образования используется система электронного обучения</w:t>
            </w:r>
          </w:p>
        </w:tc>
      </w:tr>
      <w:tr>
        <w:trPr>
          <w:trHeight w:val="44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ошедших повышение квалификации по применению ИКТ в обучении,  к общему их количеству -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компьютер - 1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ой правовой базы системы электронного обучения, включая сбор первичных статистических данных,  на основе международных стандартов и технических регламентов эксплуатации системы электрон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 в ГОСО высшего, технического и профессионального образования в части подготовки педагогических кадров для работы в системе электронного обучения, в ГОСО среднего образования - в части обязательного использования системы электрон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 IV квартал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электронного обучения в организациях среднего,  технического и  профессионального образования, в т.ч.: 2011 г.-44 организаций, 2012 г.-537, 2013 г.-926, 2014 г.-1317, 2015 г.-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организаций образования к сети Интернет с пропускной способностью от 4 до 10 Мбит/сек, в т.ч.: 2011 г.-44, 2012 г.-537, 2013 г.-926, 2014 г.-1317, 2015 г.-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вышение квалификации  преподавателей для функционирования системы электронного обучения и администраторов системы электронного обучения, ежегодно 8 тыс.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ифровым образовательным контентом с полным охватом образовательных программ организаций среднего, технического и профессионального образования в открытом доступе (30% в год обновление контента), в том числе с использованием услуг организаций, предоставляемых услуги в дан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й к университетским интернет-ресур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ниверситетских интернет-ресурсов по образцу ведущих зарубежных в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обеспечение полного охвата детей качественным дошкольным воспитанием и обучением, равного доступа детей к различным программам дошкольного воспитания и обучения для их подготовки к школе</w:t>
            </w:r>
          </w:p>
        </w:tc>
      </w:tr>
      <w:tr>
        <w:trPr>
          <w:trHeight w:val="224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охват 73,5% детей в возрасте от 3 до 6 лет дошкольным воспитанием и обучением</w:t>
            </w:r>
          </w:p>
        </w:tc>
      </w:tr>
      <w:tr>
        <w:trPr>
          <w:trHeight w:val="70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мини-центров от общего числа дошкольных организаций -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5–6 лет, охваченных предшкольной подготовкой - 100%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частных детских садов от общего числа детских садов - не менее 12%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«Балапан» по обеспечению детей дошкольным воспитанием и обучение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по предусмотрению дополнительных мероприятий по развитию дошкольного воспитания и обучения на 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о внесении изменений и дополнений в Постановление Правительства РК № 77 от 30 января 2008 года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, касательно специалистов, работающих с детьми с ограниченными возможностями в развитии в дошкольных и шко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 кварта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в каждом районном центре кабинета психолого-педагогической коррекции и  реабилитационных центров  в  областных  цент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ых программ по переподготовке педагогов общеобразовательных организаций для работы с детьми с ограниченными возможностями, в том числе модульных программ интегрированного обучения детей с ограниченными возможностями в разви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образовательных программ для детей дошкольного возраста с кохлеарными имплантантами, аутизмом, задержкой психического развития, нарушениями опорно-двигательного аппар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учебных программ для подготовки педагогических работников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70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формирование в общеобразовательных школах интеллектуального, физически и духовно развитого гражданина Республики Казахстан, удовлетворение его потребности в получении образования, обеспечивающего успех в быстро меняющемся мире, развитие конкурентоспособного человеческого капитала для экономического благополучия страны. Переход на 12-летнюю модель обучения</w:t>
            </w:r>
          </w:p>
        </w:tc>
      </w:tr>
      <w:tr>
        <w:trPr>
          <w:trHeight w:val="97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, 5, 11 классах  осуществлен переход на 12-летнюю модель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 в рамках проекта «Назарбаев Интеллектуальные школы» во всех регионах Казахстана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успешно освоивших образовательные учебные программы  по естественно-математическим дисциплинам 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щихся казахстанской общеобразовательной школы в международных сравнительных исследованиях PISA (50-55 место),  TIMSS (10-15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доля школ, создавших условия для инклюзивного образования, от их общего количества -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 с естественно-математическим направлением  от общего количества профильных школ - не менее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имеющих кабинеты новой модификации (химии, биологии, физики, лингафонных мультимедийных кабинетов) с сервисным обслуживанием  от  их общего количества -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арийных школ от их общего количества - 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ученических мест  - 45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ведущих занятия в три смены - 0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 охваченных   качественным и комфортным подвозом к школе и из школы домой, от общего количества детей, нуждающихся в подвозе –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«опорных школ» – ресурсных центров для МКШ - 160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в организациях среднего образования деятельностью спортивных секций в организациях образования от общего количества обучающихся -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 детско-юношескими спортивными школами от общего количества обучающихся - 1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художественным, музыкальным, техническим, научным творчеством - 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в вузах деятельностью спортивных секций от общего количества обучающихся  -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инклюзивным образованием, от общего количества детей с ограниченными возможностями в развитии -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витаминизированным и горячим питанием учащихся из числа малообеспеченных семей - 100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азы тестовых заданий национального тестирования, в том числе заданиями логическ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материально-технической базы филиалов Национального центра тестирования для проведения национального  тест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стов национального тестирования для выпускников 12 летней школы, ориентированных на выявление уровня сформированности компетенций обучающихся, с включением письмен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ологии проведения ПГК в организациях образования путем внедрения компьютерного тестирования:                                        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технологии проведения ПГК,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независимой экспертизы программного сопровождения процедуры ПГК,                  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пробации,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новой технологии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международных исследований (PISA, TIMSS, PIRLS) и подготовка Национальных отчетов по итогам исследова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спубликанского Центра развития МКШ на базе Национальной академии образования имени Ы.Алтынсарина и 14 региональных центров при ИПК, как структурных подразделений указа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ІІ квартал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ических условий к школам -интернатам, профильным шко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ІV кварта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тодических пособий для МКШ, опорных школ (ресурсных центр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       III квартал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опорных школ (ресурсных центров) в регионах, 2011 году - 26, 2012 году - 28, 2013 году - 31, 2014 году – 35, 2015 году - 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 2015 году всех учащихся общеобразовательных организаций образования бесплатными учебниками и учебно-методическими комплексами за счет местных бюджетов путем поэтапного ежегодного 100 %-ного закупа учебников в соответствии с графиком переиздания: в 2011 году закупить учебники и УМК для 4, 6, 11 классов, в 2012 году - для  1, 7, 8 классов, в 2013 году - для 2, 9 классов, в 2014 году - для 3, 10 классов, в 2015 году - для 1, 5, 11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сех организаций среднего, технического и профессионального, высшего образования методическими пособиями, дидактическими и раздаточными  материалами, наглядными пособиями для преподавания предметов и дисциплин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М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икладных научных исследований по научно-методическому сопровождению 12-летней модели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й к уровню освоения образовательных программ по 12-летней модели обучения (ГОС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, учебно-методическое обеспечение перехода на 12-летнюю модель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функций разработки и проведения экспертизы уче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V квартал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ертиза адаптированных (переходных) и учебных программ, учебников и УМК для 12-лет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лучших зарубежных учебников по математике, естественным и техническим наукам для включения в перечень рекомендованных учебников и учебных пособий для использования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бной литературой общеобразовательных школ в экспериментальном режиме, связанных с переходом на 12-летнюю модель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               III квартал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связанных с разработкой, внедрением и авторизацией программ Международного Бакалавриата с привлечением стратегических парт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офильных школ (2012 год - 12, 2013 год - 12, 2014 год - 16, 2015 год - 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фильных школ при вузах в соответствии с потреб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                     II кварта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20 Назарбаев Интеллектуальных шк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вил организации дистанционного образования детей-инвалидов для обеспечения доступа детей данной категории к   образовательным ресур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рудованием рабочих мест детей-инвалидов, обучающихся на дому: комплектом компьютерной техники и программного обеспечения с учетом индивидуальных особенностей,  возможностей и потребностей, подключение этих мест к Интернету, в т.ч.: 2011 г.-3000 дет., 2012 г.-2962 дет., 2013 г.-3490 д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андарта государственных услуг по обеспечению бесплатного подвоза обучающихся и воспитанников к общеобразовательной организации образования и обратно до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I квартал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фортабельного подвоза детей к школе, проживающих в населенных пунктах, где нет соответствующих школ,  и приобретение школьных автобусов, в т.ч.: в 2014 г.-376 ед., в 2015 г.-454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еспечение функционирования в регионах межведомственных экспертных групп по мониторингу организации школь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 2015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латным горячим и витаминизированным питанием учащихся школ из малообеспеченных семей: 2011 г.-205 тыс., 2012 г.-215 тыс., 2013 г.-230 тыс., 2014 г.-245 тыс., 2015 г.-255 ты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ами образования и  внутренних дел акций «Дорога в школу», «Забота», рейдовых мероприятий «Дети в ночном городе», подворных обходов по выявлению детей, не охваченных обу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денежных средств опекунам (попечителям) на содержание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школ взамен 3-сменных и аварийных школ (2011 год - 16, 2012 год - 27, 2013 год - 4, 2014 год - 3, 2015 год -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рганизаций образования предметными кабинетами новой модификации, 569 организаций 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рганизаций образования лингафонными и мультимедийными кабинетами с сервисным обслуживанием, 459 организаций ежегод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спортивных залов общеобразовательных  школ  современным оборуд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ие программ подготовки педагогов дополнительного образования и педагогов-организаторов смежной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ети организаций дополнительного образования по республике  до 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обеспечение  детей школьного возраста медицинским осмот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вата детей спортивными секциями в организациях образования и детско-юноше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6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модернизация системы ТиПО в соответствии с запросами общества и индустриально-инновационного развития экономики, интеграция в мировое образовательное пространство</w:t>
            </w:r>
          </w:p>
        </w:tc>
      </w:tr>
      <w:tr>
        <w:trPr>
          <w:trHeight w:val="94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 ТиПО, прошедших независимую оценку квалификации  в сообществе работодателей с первого раза, от общего числа принявших участие - 60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и трудоустроенных выпускников учебных заведений ТиПО в первый год после окончания обучения, обучившихся по госзаказу - 7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лледжей, прошедших процедуру национальной институциональной аккредитации - 10%</w:t>
            </w:r>
          </w:p>
        </w:tc>
      </w:tr>
      <w:tr>
        <w:trPr>
          <w:trHeight w:val="94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ьностей ТиПО, обеспеченных профессиональными стандартами,  от общего количества  специальностей -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СО, разработанных на основе профессиональных стандартов -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программ, разработанных в соответствии с международными требованиями -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 обеспеченных местами для прохождения практики    на базе предприятий, от общего количества обучаемых за счет госзаказа   в учебных заведениях ТиПО  - 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ТиПО за счет средств работодателей от общего количества обучающихся -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олодежи типичного возраста техническим и профессиональным образованием  -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ученических мест в системе ТиПО - 2660 ученическ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введенных мест в общежитиях для обучающихся ТиПО - 130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ебных заведений ТиПО, оснащенных современным обучающим оборудованием, от их общего количества  - 75%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фессиональных стандартов по специальностям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М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¹, отраслевые объединения работодателей и работников, МТ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с участием работодателей, международных  экспертов государственных общеобязательных стандартов ТиПО в соответствии с требованиями профессиона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 образовательных профессиональных  программ по специальностям ТиПО  в соответствии с требованиями профессиона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типовых учебных программ по общепрофессиональным и специальным дисциплинам  в соответствии с требованиями профессиона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, апробация и издание  с привлечением международных экспертов: учебной литературы и  учебно-методических пособий по специальным техническим дисциплина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областных учебно-методических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МИО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ети учебных заведений ТиПО за счет строительства профессиональных лицеев (2013 год - 4, 2014 год - 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Си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4 межрегиональных центров по подготовке и переподготовке кадров: для нефтегазовой отрасли в городе Атырау, для топливно-энергетической отрасли в городе Экибастуз, для машиностроительной отрасли в городе Усть-Каменогорск, для обрабатывающей отрасли в городе Шымк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Си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общежитий при действующих профессиональных лицеях и колледжах (2012 г. - 2, 2013 год - 3, 2014 год - 4, 2015 год -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профессиональных  лицеев  государственной стипенд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ема государственного образовательного заказа на подготовку специалистов с техническим и профессиональным, послесредним образованием в учебных заведениях ТиПО  (на прием обучающихся граждан Афганистана в количестве 40 человек ежегодно и обучающихся по морским специальност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беспечение прохождения колледжами институциональной и специализированной аккреди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, обеспечение учебно-производственных мастерских и лабораторий  учебных заведений ТиПО современным оборудова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 системы профориентационной работы и карьерного руководства в учебных заведениях Ти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М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Форума «Профессиональное образование и бизнес-диалог парт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IV квартал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й, семинаров по вопросам развития Ти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 ІІІ квартал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спубликанских конкурсов  профессионального мастерства «Лучший по профессии» среди обучающихся учебных заведений ТиПО, конкурса  исполнителей среди музыкальных колле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ІІІ квартал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базы данных выпускников учебных заведений ТиПО, в том числе  сертифицирова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и проведения независимой сертификации квалификаций в соответствии с международной практ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езависимой системы сертификации квалификаций специалистов по всем отрас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и работода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Атамеке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-ные государствен-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чебных заведений ТиПО за национальными холдингами и компаниями по профилю для подготовки кад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Классификатора специальностей технического и профессионального, послесреднего образования и разработка ГОСО по специальностям прикладного бакалавриата на базе полного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влечение для работы в профессиональных лицеях зарубежных преподавателей, ежегодно по 6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3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остижение высокого уровня качества высшего образования, удовлетворяющего потребности рынка труда, задач индустриально-инновационного развития страны, личности и соответствующего лучшим мировым практикам в области образования.</w:t>
            </w:r>
          </w:p>
        </w:tc>
      </w:tr>
      <w:tr>
        <w:trPr>
          <w:trHeight w:val="120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вузов, прошедших независимую оценку квалификации  в сообществе работодателей с первого раза, от общего количества принявших участие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высших учебных заведений, обучившихся по госзаказу,  трудоустроенных по специальности в первый год после окончания вуза - 7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узов Казахстана, отмеченных в рейтинге лучших мировых университетов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прошедших независимую национальную институциональную аккредитацию по международным стандартам -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прошедших независимую национальную специализированную аккредитацию по международным стандартам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- 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фессорско-преподавательского состава и научных работников, имеющих публикации в научных журналах с импакт-фактором   в течение последних 5 лет - 2%</w:t>
            </w:r>
          </w:p>
        </w:tc>
      </w:tr>
      <w:tr>
        <w:trPr>
          <w:trHeight w:val="120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госзаказу по программам магистратуры от объема госзаказа бакалавриата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рограммам одногодичной магистратуры от объема госзаказа бакалавриата - 1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по госзаказу по программам докторов PhD с ежегодным увеличением госзаказа, начиная с 2012 г. - не менее 10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внедривших казахстанскую модель перезачета  кредитов  по типу европейской системы перевода кредитов (ЕСTS) в Республике Казахстан 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5 года  стипендиаты программы «Болашак» обучаются в магистратуре, докторантуре, в бакалавриате – от одного семестра до одного академического года, проходят  научные стажировки  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имеющих доступ к Республиканской межвузовской электронной библиотеке - 5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академической свободы вузов в государственных общеобязательных стандартах высшего и послевузовского образования  по специальностям, расширение компонента по выбору - 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агистрантов и докторантов в «Назарбаев Университете», имеющих публикации в научных журналах с высоким импакт-фактором 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ностранных студентов в системе высшего образования, в том числе обучающихся на коммерческой основе  - 2,5%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создавших инновационные структуры, научные лаборатории, технопарки, центры, от общего количества технических вузов -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узов, создавших структурные подразделения научных и проектно-конструкторских организаций от их общего количества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вузов, закончивших магистратуру и докторантуру, трудоустроенных в вузы и научные организации в первый год после окончания вуза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ирования образовательной деятельности гражданских вузов за счет ГЧП  -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финансирования научной и инновационной деятельности гражданских вузов за счет ГЧП - 10% 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выпускниками вузов независимой оценки квалификации в сообществе работод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з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мек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5                           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бразовательных программ в рамках Национальной квалификацион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квалификации бакалавров, магистров и  докторов PhD в соответствие с Дублинскими  дескриптор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             І квартал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дународных семинаров по казахстанской модели перезачета кредитов по типу 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заказа на подготовку магистров (до 5000  человек) и докторов (до 500 человек) до 2013 года и доли госзаказа по программе магистратуры (20% от объема заказа бакалавриата) и докторантуры (не менее 1000 единиц) в 2014-2015 год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-2015                     ІІІ квартал                             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государственного образовательного заказа бакалавриата  по  специальностям, соответствующим приоритетам ГПФИ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между организациями образования, предприятиями и студентами, обучающимися по государственному образовательному заказу в вузах, осуществляющих подготовку специалистов для проектов ГПФИИР, по прохождению практики и труд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бильности студентов в рамках Болонского процесса, а также обучение студентов за рубежом (не менее 1 семестра за весь период обучения) за счет международной стипендии Президента РК "Болашак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между вузами по межкафедральным связям для подготовки специалистов с высшим и послевузовским образованием и дальнейшее их сотру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ОСО по увеличению объема кредитов на практику по педагогическим и технически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І квартал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стандартов институциональной и специализированной аккредитации  «Стандартам  и руководству обеспечения качества высшего образования в европейском регионе», разработанным Европейской сетью обеспечения качества (ENQA) в сфере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вного доступа студентов к информационно-коммуникационным технологиям (ИКТ) и широкополосному интерне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узов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обязательных, рекомендательных и факультативных параметров  Болонского проце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академической свободы вузов в ГОСО по специальностям, установление соотношения между  компонентом по выбору   и  обязательным компонентом 70:30 в бакалавриате, 80:20 - в магистратуре, 90:10 - в докторан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узов Казахстана в мировых рейтин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зарубежных ученых и консультантов  в ведущие вузы РК, ежегодно не менее 3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с высшим образованием  с выплатой стипендий за счет средств работод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 реализации автономии вузов по модели Назарбаев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учета количества публикаций профессорско-преподавательского состава и научных работников в научных журналах с импакт-фак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III квартал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учета количества публикаций магистрантов и докторантов Назарбаев университета в журналах с высоким импакт-фак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ционального реестра аккредитационных органов, аккредитованных организаций образования и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III квартал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 по стимулированию некоммерческих неправительственных аккредитационных организаций к вхождению в Национальный реестр аккредитационных органов МОН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цедуры проведения аккредитации организаций образования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р по стимулированию прохождения организациями образования аккредитации, в том числе по предоставлению государственного заказа на подготовку специалистов организациям образования по аккредитованным специальностям (программам), по освобождению от государственной аккредитации по специальностям (программам), имеющим аккредитацию аккредитационных органов, входящих в Национальный реестр в течение срока аккреди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               I квартал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вузами национальной институциональной и специализированной аккредитации в некоммерческих неправительственных аккредитационных организациях, в том числе агент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осударственной аттестации вузов и колледжей национальной аккредит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валификационных требований, предъявляемых при лицензировании организац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го контроля вузов Казахстана в виде контроля за соблюдением законодательства РК об образовании и правил лицензирования образовательной деятельности (постлицензионный контр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ополнение фонда учебной литературы в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узов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             IV кварта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вузов Республики Казахстан базовыми учебниками, в том числе на государственном  языке, и зарубежными учебниками по экономическим, техническим, естественным нау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учебно-лабораторной базы вузов за счет привлечения средств частных  инвесторов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средств республиканского бюджета укрепления  материально-технической   базы  вузов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для классификации вузов: национальные исследовательские, национальные высшие учебные заведения, исследовательские университеты, академии, инстит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Атамек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 кварта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ой финансовой поддержки в проведении национальных рейтин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остранных студентов, осуществление эквивалентного обмена в рамках международных договоров, а также реализация образовательных программ для афганск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студентов к лучшим образовательным ресурсам ведущих зарубежных университетов  мира через  Республиканскую межвузовскую электронную библиотеку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предложений по стимулированию вузов,  научных организаций и производства по созданию инновационной инфраструктуры с привлечением частного сек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     IV квартал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 действующих вузах совместных структурных подразделений научных и проектно-конструкторских организаций с современным оборудованием, в том числе 4-х Центров, являющихся структурными единицами вузов путем привлечения средств частных инвестор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ханизмов определения базовых вузов для создания на их основе инновационных структур: бизнес-инкубаторов, технопарков,  центров коммерциализации научных разработок и технолог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изнес-инкубаторов, технопарков,  центров коммерциализации научных разработок и технологий   по направлениям «Энергетика», «Нефтепереработка и инфраструктура нефтегазового сектора», «Химическая промышленность», «Металлургия и производство готовых металлических продуктов», «Машиностроение», «Легкая промышл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а Болонского процесса  и академической мобильности путем преобразования Национального аккредитацион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V кварта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юро переводч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II квар-тал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рамм развития исследовательских университ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НИИ к исследовательским университетам с правом юридической самосто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инципов автономии вуз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функционирования системы обучения в течение всей жизни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Внедрение различных форм и типов образования для всех возрастов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ов: количество модульных учебных программ для краткосрочных курсов переподготовки и повышения квалификации работников технического и обслуживающего труда совместно с работодателями - 20 ед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ульных учебных программ для краткосрочных курсов повышения квалификации работников технического и обслуживающего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еспечение функционирования центра по оценке уровня владения государственным язы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 по системе КАЗТЕСТ по определению уровня владения государственным язы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разработчиков и экспертов тестовых заданий системы КАЗ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ьютерного тестирования КАЗТЕСТ, в том числе по глоба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непрерывного обучения государственному языку «Детский сад – школа, профессиональный лицей, колледж – высшее учебное заведение» на основе международного  стандарта владения язы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</w:tr>
      <w:tr>
        <w:trPr>
          <w:trHeight w:val="26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формирование у молодежи активной гражданской позиции, социальной ответственности, чувства патриотизма, высоких нравственных и лидерских качеств</w:t>
            </w:r>
          </w:p>
        </w:tc>
      </w:tr>
      <w:tr>
        <w:trPr>
          <w:trHeight w:val="54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: Доля молодежи, принимающей активное участие  в реализации мероприятий в сфере молодежной политики и патриотического воспитания от общей численности молодежи - 27%</w:t>
            </w:r>
          </w:p>
        </w:tc>
      </w:tr>
      <w:tr>
        <w:trPr>
          <w:trHeight w:val="99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баллотирующейся  в представительные органы на всех уровнях - 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деятельности молодежных организаций -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спубликанских молодежных организаций, привлеченных к реализации социально-значимых проектов в рамках государственного социального заказа - 20% 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работы с детьми с девиантным и деликвентным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оценки качества и результативности воспитательной деятельности организации  и уровня воспита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ое и методическое  обеспечение воспитательной работы в вуза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, аналитический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спубликанского молодежного Форума, направленного на популяризацию государственных символов  «Менің Қазақста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, информационно-аналитических, обучающих и других услуг для молодежи посредством обеспечения функционирования ресурсных центров для молодежи и молодеж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студентов в воспитательную работу в вузах посредством создания условий по развитию деятельности студенческих советов, клубов по интересам, комитетов по делам молодежи и молодежных Н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популяризацию государственного языка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правлений молодежной политики на примере города Ал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«Молодежный кадровый резерв», «Школа государственного служащего»,  направленных на обучение активных молодых людей среди студентов, владеющих организаторскими навыками  и лидерскими качествами, а также руководителей молодеж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Национальных Дельф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, направленных на формирование культуры благотворительности в молодежной среде через реализацию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енно-патриотического воспитания студенческой молодежи посредством формирования сети волонтерских, военно-патриотических организаций, военно-спортивных, военно-поисковых и спортивно-технических клу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иональных встреч с участием международных экспертов и НПО по обсуждению предложений молодежи касательно развития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                  ІІІ кварта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Центров адаптации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рганизационно-практических мероприятий по актуальным вопросам воспитательной работы в вузах с участием проректоров вузов, представителей комитетов по делам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сшифровка аббревиат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СиЖКХ – Агентство Республики Казахстан по делам строительства и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О – Акционерное об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 – Администрация Президента Республики Казахста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п. –  бюджетная программ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з  – высшее учебное завед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О – государственный общеобязательный стандарт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ЧП – государственно-частное партнер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ГПФИИР – Государственная программа по форсированному индустриально-инновационному развитию Республики Казахстан на 2010 – 201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У – Государствен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КТ – информационно-коммуникационные технолог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ПК – институт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 – местный бюдж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Т – Министерство индустрии и новых технологий Республики Казахст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О – местные исполнительные орга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КШ – малокомплектные школ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ОН – Министерство образования и науки Республики Казахст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ТСЗН – Министерство труда и социальной защиты населения Республики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СИ – Министерство связи и информации Республики Казахстан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И – научно-исследовательский инстит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ЦОКО – Национальный центр оценки качеств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ЦОСО – Национальный центр образовательной статистики 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ПО – неправительственные организ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облИПК – областной институт повышения квал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ЭСР – Организация экономического сотрудничество и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К – промежуточный государственны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П РК – постановление Правительства Республики Казахста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ПС – профессорско-преподавательский соста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РБ – республиканский бюдже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РГП – Республиканское государственное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РГКП – Республиканское государственное казенное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К – Республика Казахстан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ИПКСО – Республиканский институт повышения квалификации руководящих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и научно-педагогических кадров </w:t>
      </w:r>
      <w:r>
        <w:rPr>
          <w:rFonts w:cs="Times New Roman" w:ascii="Times New Roman" w:hAnsi="Times New Roman"/>
          <w:sz w:val="20"/>
          <w:szCs w:val="20"/>
        </w:rPr>
        <w:t>систем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ША – Соединенные Штаты Аме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иПО – техническое и профессиональное образова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– учебно-методический компле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ИР – форсированное индустриально-инновационное развит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¹ Министерства нефти и газа, транспорта и коммуникации, индустрии и новых технологий, сельского хозяйства, туризма и спорта, связи и информации, образования и науки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диница изм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3:00Z</dcterms:created>
  <dc:creator>zh_esanova</dc:creator>
  <dc:description/>
  <dc:language>en-US</dc:language>
  <cp:lastModifiedBy>user</cp:lastModifiedBy>
  <cp:lastPrinted>2011-02-11T16:50:00Z</cp:lastPrinted>
  <dcterms:modified xsi:type="dcterms:W3CDTF">2012-04-06T02:43:00Z</dcterms:modified>
  <cp:revision>2</cp:revision>
  <dc:subject/>
  <dc:title>УТВЕРЖДЕН</dc:title>
</cp:coreProperties>
</file>