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/>
      </w:pPr>
      <w:r>
        <w:rPr>
          <w:b/>
        </w:rPr>
        <w:t xml:space="preserve">по подготовке к независимой оценке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ов коллед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/>
        <w:t>Для заведующего отделени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Правила подтверждения уровня профессиональной подготовленности и присвоения квалификации по профессиям (специальностям технического и обслуживающего труда № 595 от 30 ноября 2007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контролировать наличие у обучающихся учебной литературы по дисциплинам выносимым на итоговую аттестацию, независимую оценку ка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обеспеченность обучающихся тестовыми книжками- вопрос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овать  график посещаемости студентов внутриколледжных пробных компьютерных тестир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написание писем  родителям, проведение родительских собраний руководителями групп с целью разъяснения основных положений Правила подтверждения уровня профессиональной подготовленности и присвоения квалификации по профессиям (специальностям технического и обслуживающего труда № 595 от 30 ноября 2007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руководителей групп для сбора необходимой суммы денег с обучающихся платных групп для прохождения ими независимой оценки качества для  республиканского научно-методического центра развития технического и профессионального образования и присвоения квал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овать работу руководителей групп по передаче тестовых-книжек вопросников 4-х курсов для студентов 3-го курс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/>
      </w:pPr>
      <w:r>
        <w:rPr/>
        <w:t>Для преподава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Правила подтверждения уровня профессиональной подготовленности и присвоения квалификации по профессиям (специальностям технического и обслуживающего труда № 595 от 30 ноября 200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ть перечень вопросов для подготовки обучающихся к тестированию для подтверждения уровня профессиональной подготовленности и присвоения квалифик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онтролировать наличие у обучающихся учебной литературы по дисциплинам выносимым на итоговую аттестацию, независимую оценку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ировать обеспеченность обучающихся тестовыми книжками-вопрос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чески на уроках проверять уровень подготовленности обучающихся к независимой оценке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действенные меры к обучающимся не добросовестно относящимся к подготовке на подтверждение уровня профессиональной подгото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/>
      </w:pPr>
      <w:r>
        <w:rPr/>
        <w:t>Для руководителей групп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ить Правила подтверждения уровня профессиональной подготовленности и присвоения квалификации по профессиям (специальностям технического и обслуживающего труда № 595 от 30 ноября 2007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исать письма родителям, провести родительские собрания с целью разъяснения основных положений Правила подтверждения уровня профессиональной подготовленности и присвоения квалификации по профессиям (специальностям технического и обслуживающего труда № 595 от 30 ноября 2007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контролировать наличие у обучающихся учебной литературы по дисциплинам выносимым на итоговую аттестацию, независимую оценку ка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контролировать наличие у обучающихся тестовых книжек-вопросников для подготовки к независимой оценке качества выпускников колледж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иодически контролировать ведение обучающимися конспектов для подготовки к тестиров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итогам проверки уровня подготовленности к независимой оценке качества обучающихся сообщать результаты родител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действенные меры к обучающимся не добросовестно относящимся к подготовке на подтверждение уровня профессиональной подгото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ть необходимую сумму денег с обучающихся для приобретения тестовых книж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ть необходимую сумму денег с обучающихся в платных группах для прохождения ими независимой оценки качества для  республиканского научно-методического центра развития технического и профессионального образования и присвоения квалиф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ителям групп вести разъяснительную работу по поэтапной передаче тестовых-книжек вопросников 4-х курсов для студентов 3-го кур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/>
        <w:t>Для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Правила подтверждения уровня профессиональной подготовленности и присвоения квалификации по профессиям (специальностям технического и обслуживающего труда № 595 от 30 ноября 2007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программу дисциплин, выносимых на итоговую аттестацию и независимую оценку ка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сти учебную литературу по этим дисципли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сти тестовые книжки-вопрос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о изучать данные дисциплины, используя учебную литературу, электронные учебные пособия, электронные учебники, Интерн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конспект тестовых вопросов по подготовке к независимой оценке качества выпускников колледж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внитриколледжному графику периодически проходить компьютерное тест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ным группам сдавать необходимую сумму денег для прохождения независимой оценки качества для  республиканского научно-методического центра развития технического и профессионального образования и присвоения квалифик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 директора по учебно-методической работе</w:t>
        <w:tab/>
        <w:tab/>
        <w:tab/>
        <w:t>Б.А. Нары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/>
        <w:t>Для заместителя директора по учеб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Правила подтверждения уровня профессиональной подготовленности и присвоения квалификации по профессиям (специальностям технического и обслуживающего труда № 595 от 30 ноября 2007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овать рассмотрение преподавателями специальных дисциплин перечня вопросов для подготовки обучающихся к тестированию для подтверждения уровня профессиональной подготовленности и присвоения квалификации  (теоретическая подготовленнос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контролировать наличие у обучающихся учебной литературы по дисциплинам выносимым на итоговую аттестацию, независимую оценку ка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овать обеспеченность обучающихся тестовыми вопрос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чески организовывать проверки уровня подготовленности обучающихся к независимой оценке ка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овать написание писем  родителям, проведение родительских собраний классными руководителями с целью разъяснения основных положений Правила подтверждения уровня профессиональной подготовленности и присвоения квалификации по профессиям (специальностям технического и обслуживающего труда № 595 от 30 ноября 2007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работу заведующих отделениями по сбору необходимой суммы денег с обучающихся для прохождения ими независимой оценки качества для  республиканского научно-методического центра развития технического и профессионального образования и присвоения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меститель председателя УМО:                      А.М. Ибра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 января 2009 г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8:00Z</dcterms:created>
  <dc:creator>409</dc:creator>
  <dc:description/>
  <cp:keywords/>
  <dc:language>en-US</dc:language>
  <cp:lastModifiedBy>user</cp:lastModifiedBy>
  <dcterms:modified xsi:type="dcterms:W3CDTF">2012-03-03T05:03:00Z</dcterms:modified>
  <cp:revision>6</cp:revision>
  <dc:subject/>
  <dc:title>Алгоритм </dc:title>
</cp:coreProperties>
</file>